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ETTO - Piemonte Contro le Discriminazioni (PROG-348)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ofila: Regione Piemonte – Partner: IRES Piemonte, Fondazione Casa di Carità Arti e Mestieri, En.A.I.P. Piemonte, UISP Torino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iettivo Specifico 2.Integrazione / Migrazione legale - Obiettivo nazionale 3. Capacity building - lett.l) Contrasto alle discriminazioni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nualità 2016/2018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3870" w:leader="none"/>
          <w:tab w:val="center" w:pos="7143" w:leader="none"/>
        </w:tabs>
        <w:spacing w:before="12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lo sport nella 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3870" w:leader="none"/>
          <w:tab w:val="center" w:pos="7143" w:leader="none"/>
        </w:tabs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LABORATORI SULLA PREVENZIONE E IL CONTRASTO DELLE DISCRIMINAZIONI rivolti alle societa’, ALLE/ai tecnici e ALLE/ai dirIgenti sportivi 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l progetto “Piemonte contro le discriminazioni” ha come obiettivo generale la promozione della parità di trattamento e la prevenzione delle discriminazioni dirette e indirette</w:t>
      </w:r>
      <w:r>
        <w:rPr>
          <w:rFonts w:cs="Times New Roman" w:ascii="Times New Roman" w:hAnsi="Times New Roman"/>
        </w:rPr>
        <w:t>,</w:t>
      </w:r>
      <w:r>
        <w:rPr/>
        <w:t xml:space="preserve"> fondate sulla razza o sull’origine etnica</w:t>
      </w:r>
      <w:r>
        <w:rPr>
          <w:rFonts w:cs="Times New Roman" w:ascii="Times New Roman" w:hAnsi="Times New Roman"/>
        </w:rPr>
        <w:t>,</w:t>
      </w:r>
      <w:r>
        <w:rPr/>
        <w:t xml:space="preserve"> nei confronti dei cittadini e delle cittadine dei Paesi Terzi. </w:t>
      </w:r>
    </w:p>
    <w:p>
      <w:pPr>
        <w:pStyle w:val="Normal"/>
        <w:jc w:val="both"/>
        <w:rPr/>
      </w:pPr>
      <w:r>
        <w:rPr/>
        <w:t xml:space="preserve">Per contribuire a raggiungere questo obiettivo sono organizzati laboratori </w:t>
      </w:r>
      <w:r>
        <w:rPr>
          <w:b/>
          <w:bCs/>
        </w:rPr>
        <w:t>di aggiornamento sulla promozione di una cultura di prevenzione e contrasto delle discriminazioni rivolti ad operatrici e operatori pubblici e privati del settore sportivo che entrano in contatto con cittadine e cittadini stranie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può partecipare ai laboratori?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IMPORTANTE</w:t>
      </w:r>
      <w:r>
        <w:rPr>
          <w:color w:val="0070C0"/>
          <w:u w:val="single"/>
        </w:rPr>
        <w:t>:</w:t>
      </w:r>
      <w:r>
        <w:rPr>
          <w:u w:val="single"/>
        </w:rPr>
        <w:t xml:space="preserve"> ai laboratori possono partecipare esclusivame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 xml:space="preserve">Personale delle Pubbliche Amministrazioni piemontesi, in particolare dei </w:t>
      </w:r>
      <w:r>
        <w:rPr>
          <w:b/>
        </w:rPr>
        <w:t>Comuni, con competenza in materia di sport</w:t>
        <w:tab/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struttori/trici, tecnici/che, allenatori/trici, dirigenti, animatori/trici sportivi, educatori/trici sportivi, insegnanti di scienze motori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66"/>
          <w:sz w:val="16"/>
          <w:szCs w:val="16"/>
          <w:shd w:fill="E4E7EE" w:val="clear"/>
        </w:rPr>
      </w:pPr>
      <w:r>
        <w:rPr>
          <w:rFonts w:cs="Tahoma" w:ascii="Tahoma" w:hAnsi="Tahoma"/>
          <w:b/>
          <w:bCs/>
          <w:color w:val="000066"/>
          <w:sz w:val="16"/>
          <w:szCs w:val="16"/>
          <w:shd w:fill="E4E7EE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66"/>
          <w:sz w:val="16"/>
          <w:szCs w:val="16"/>
          <w:shd w:fill="E4E7EE" w:val="clear"/>
        </w:rPr>
      </w:pPr>
      <w:r>
        <w:rPr>
          <w:rFonts w:cs="Tahoma" w:ascii="Tahoma" w:hAnsi="Tahoma"/>
          <w:b/>
          <w:bCs/>
          <w:color w:val="000066"/>
          <w:sz w:val="16"/>
          <w:szCs w:val="16"/>
          <w:shd w:fill="E4E7EE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tturazione dei laboratori</w:t>
      </w:r>
    </w:p>
    <w:p>
      <w:pPr>
        <w:pStyle w:val="Normal"/>
        <w:jc w:val="both"/>
        <w:rPr/>
      </w:pPr>
      <w:r>
        <w:rPr/>
        <w:t xml:space="preserve">Ciascun laboratorio ha una </w:t>
      </w:r>
      <w:r>
        <w:rPr>
          <w:b/>
          <w:bCs/>
        </w:rPr>
        <w:t>durata complessiva di 8 ore</w:t>
      </w:r>
      <w:r>
        <w:rPr/>
        <w:t xml:space="preserve"> articolate come da programma indicato a seguire.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 xml:space="preserve">Durante gli incontri verranno analizzati e proposti esempi concreti inerenti i temi trattati. </w:t>
      </w:r>
    </w:p>
    <w:p>
      <w:pPr>
        <w:pStyle w:val="Normal"/>
        <w:jc w:val="both"/>
        <w:rPr/>
      </w:pPr>
      <w:r>
        <w:rPr/>
        <w:t xml:space="preserve">L’attività viene erogata da UISP Torino su tutto il territorio piemontese così come evidenziato nel catalogo allegat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petti organizzativi</w:t>
      </w:r>
    </w:p>
    <w:p>
      <w:pPr>
        <w:pStyle w:val="Normal"/>
        <w:jc w:val="both"/>
        <w:rPr/>
      </w:pPr>
      <w:r>
        <w:rPr/>
        <w:t xml:space="preserve">Ciascun laboratorio sarà attivato al raggiungimento di </w:t>
      </w:r>
      <w:r>
        <w:rPr>
          <w:b/>
          <w:bCs/>
        </w:rPr>
        <w:t>almeno 8 persone</w:t>
      </w:r>
      <w:r>
        <w:rPr/>
        <w:t xml:space="preserve"> aventi i requisiti richiesti.</w:t>
      </w:r>
    </w:p>
    <w:p>
      <w:pPr>
        <w:pStyle w:val="Normal"/>
        <w:jc w:val="both"/>
        <w:rPr/>
      </w:pPr>
      <w:r>
        <w:rPr>
          <w:b/>
          <w:bCs/>
        </w:rPr>
        <w:t>Le iscrizioni non potranno superare la capienza massima delle sedi formative individuate nei territori. In tal caso verrà data priorità all’ordine temporale delle prenotazioni e a chi non ha partecipato a precedenti laborator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richiesta</w:t>
      </w:r>
    </w:p>
    <w:p>
      <w:pPr>
        <w:pStyle w:val="Normal"/>
        <w:rPr/>
      </w:pPr>
      <w:r>
        <w:rPr/>
        <w:t>Ciascuna persona si può iscrivere compilando la scheda alleg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' possibile iscriversi fino a 5</w:t>
      </w:r>
      <w:r>
        <w:rPr>
          <w:b/>
          <w:bCs/>
        </w:rPr>
        <w:t xml:space="preserve"> giorni prima della data di ciascun laboratorio</w:t>
      </w:r>
      <w:r>
        <w:rPr/>
        <w:t>. Qualche giorno prima dell’avvio di ciascun laboratorio, sarà cura della segreteria organizzativa richiedere al partecipante la conferma della propria iscri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'attestato di partecipazione verrà rilasciato per ciascun incontro (indicativamente fine novembre 2017). Di seguito si riporta il catalogo dettagliato suddiviso per territori, con sedi e orari degli incont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r>
        <w:rPr>
          <w:b/>
          <w:bCs/>
        </w:rPr>
        <w:t>CONTATTI</w:t>
        <w:br/>
      </w:r>
      <w:r>
        <w:rPr/>
        <w:t>Per informazioni contattare la segreteria organizzativa ai seguenti recap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torino@uisp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</w:rPr>
      </w:pPr>
      <w:r>
        <w:rPr>
          <w:b/>
          <w:bCs/>
        </w:rPr>
        <w:t>Telefono 011 677115 nei giorni e orari di segui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r>
        <w:rPr/>
        <w:t>Lunedì - martedì - mercoledì - giovedì 09.30-13.00 e 15.00 – 18.00</w:t>
        <w:br/>
        <w:t xml:space="preserve">Venerdì: 09.30 </w:t>
      </w:r>
      <w:r>
        <w:rPr>
          <w:rFonts w:cs="Times New Roman" w:ascii="Times New Roman" w:hAnsi="Times New Roman"/>
        </w:rPr>
        <w:t>–</w:t>
      </w:r>
      <w:r>
        <w:rPr/>
        <w:t xml:space="preserve"> 16.00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r>
        <w:rPr/>
        <w:t xml:space="preserve">Info e aggiornamenti disponibili s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hyperlink r:id="rId3">
        <w:r>
          <w:rPr>
            <w:rStyle w:val="InternetLink"/>
            <w:bCs/>
          </w:rPr>
          <w:t>www.piemontecontrolediscriminazioni.it</w:t>
        </w:r>
      </w:hyperlink>
      <w:r>
        <w:rPr>
          <w:rStyle w:val="InternetLink"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EL LABORATORIO LO SPORT NELLA 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i/>
          <w:i/>
        </w:rPr>
      </w:pPr>
      <w:r>
        <w:rPr>
          <w:i/>
        </w:rPr>
        <w:t>Percorso informativo sulla promozione di una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i/>
          <w:i/>
        </w:rPr>
      </w:pPr>
      <w:r>
        <w:rPr>
          <w:i/>
        </w:rPr>
        <w:t>della prevenzione e contrasto delle discrimin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rario dalle 9.00 alle 13.00 (sessione mattutina)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rario dalle 14.00 alle 18.00 (sessione pomeridiana)</w:t>
      </w:r>
    </w:p>
    <w:p>
      <w:pPr>
        <w:pStyle w:val="Normal"/>
        <w:rPr>
          <w:u w:val="single"/>
        </w:rPr>
      </w:pPr>
      <w:r>
        <w:rPr>
          <w:u w:val="single"/>
        </w:rPr>
        <w:br/>
        <w:t>Sessione mattutina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 xml:space="preserve">Ore 09.00 – 9.30: </w:t>
        <w:tab/>
        <w:t>Introduzione all’incontro: il Fondo FAMI, il progetto “Piemonte contro le discriminazioni”, gli obiettivi del progetto, la Rete regionale contro le discriminazioni</w:t>
      </w:r>
    </w:p>
    <w:p>
      <w:pPr>
        <w:pStyle w:val="Normal"/>
        <w:rPr/>
      </w:pPr>
      <w:r>
        <w:rPr/>
        <w:t xml:space="preserve">Ore 09.30 – 11.30: </w:t>
        <w:tab/>
        <w:t>Elementi di contesto, le migrazioni, il discorso d’odio, l’attualità.</w:t>
      </w:r>
    </w:p>
    <w:p>
      <w:pPr>
        <w:pStyle w:val="Normal"/>
        <w:rPr/>
      </w:pPr>
      <w:r>
        <w:rPr/>
        <w:t xml:space="preserve">Ore 11.30 – 13.00: </w:t>
        <w:tab/>
        <w:t>Lavori di gruppo: “</w:t>
      </w:r>
      <w:r>
        <w:rPr>
          <w:i/>
        </w:rPr>
        <w:t>ma lo sport è inclusivo?”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Sessione pomeridi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e 14.00 – 15.30: </w:t>
        <w:tab/>
        <w:t xml:space="preserve">Scopriamo i meccanismi: stereotipi, schemi, credenze, discriminazioni, e </w:t>
        <w:tab/>
        <w:tab/>
        <w:tab/>
        <w:tab/>
        <w:tab/>
        <w:t>pregiudizi.</w:t>
      </w:r>
    </w:p>
    <w:p>
      <w:pPr>
        <w:pStyle w:val="Normal"/>
        <w:ind w:left="1416" w:firstLine="708"/>
        <w:rPr/>
      </w:pPr>
      <w:r>
        <w:rPr/>
        <w:t>Proiezione filmati</w:t>
      </w:r>
    </w:p>
    <w:p>
      <w:pPr>
        <w:pStyle w:val="Normal"/>
        <w:rPr/>
      </w:pPr>
      <w:r>
        <w:rPr/>
        <w:t xml:space="preserve">Ore 15.30 – 17.00: </w:t>
        <w:tab/>
        <w:t xml:space="preserve">Lavori di gruppo su scenari e modalità di intervento: </w:t>
      </w:r>
      <w:r>
        <w:rPr>
          <w:i/>
        </w:rPr>
        <w:t>“lo sport in azione…”</w:t>
      </w:r>
    </w:p>
    <w:p>
      <w:pPr>
        <w:pStyle w:val="Normal"/>
        <w:ind w:left="2124" w:hanging="2124"/>
        <w:rPr/>
      </w:pPr>
      <w:r>
        <w:rPr/>
        <w:t xml:space="preserve">Ore 17.00 – 18.00: </w:t>
        <w:tab/>
        <w:t>Emersione buone pratiche, elementi per realizzare un primo vademecum di buone pratiche e iniziative “di campo” sul terri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1F3864"/>
        </w:rPr>
        <w:t>CALENDARIO E SEDI DEI LABORATORI IN TUTTA LA REGIONE</w:t>
      </w:r>
      <w:r>
        <w:rPr>
          <w:b/>
          <w:bCs/>
          <w:color w:val="1F3864"/>
          <w:sz w:val="10"/>
          <w:szCs w:val="10"/>
        </w:rPr>
        <w:br/>
      </w:r>
    </w:p>
    <w:tbl>
      <w:tblPr>
        <w:tblW w:w="10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4"/>
        <w:gridCol w:w="1905"/>
        <w:gridCol w:w="4031"/>
        <w:gridCol w:w="1686"/>
      </w:tblGrid>
      <w:tr>
        <w:trPr/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GIORNO</w:t>
            </w:r>
          </w:p>
        </w:tc>
        <w:tc>
          <w:tcPr>
            <w:tcW w:w="13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MESE</w:t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CITTÀ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 xml:space="preserve">INDIRIZZO SEDE SVOLGIMENTO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bookmarkStart w:id="0" w:name="_GoBack"/>
            <w:bookmarkEnd w:id="0"/>
            <w:r>
              <w:rPr>
                <w:bCs/>
                <w:color w:val="1F3864"/>
                <w:sz w:val="20"/>
                <w:szCs w:val="20"/>
              </w:rPr>
              <w:t>Sabato 30</w:t>
            </w:r>
          </w:p>
        </w:tc>
        <w:tc>
          <w:tcPr>
            <w:tcW w:w="13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SETTEMBRE</w:t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NOVI LIGURE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Palestra del Judo Club Novi - via Ferrando Aurelio 24 A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Sabato 14</w:t>
            </w:r>
          </w:p>
        </w:tc>
        <w:tc>
          <w:tcPr>
            <w:tcW w:w="130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OTTOBRE</w:t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TORINO ZONA SUD 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Casa del Parco - Via Panetti n. 1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Lunedì 16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BRA 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Comitato Uisp Bra-Cuneo via Mercantini, 9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8.00/22.00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unedì 23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BRA 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Comitato Uisp Bra-Cuneo via Mercantini, 9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8.00/22.00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Mercoledì 25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ALESSANDRIA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Comitato Territoriale Uisp via Giulio Claro, 15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8.00/22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Sabato 28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VERCELLI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Salone del circolo Vecchia Porta Casale - via Papa Giovanni Polo II°, n. 31/a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Lunedì 30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VERBANIA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Hotel Alpino - Via al Piano, 61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Sabato 4</w:t>
            </w:r>
          </w:p>
        </w:tc>
        <w:tc>
          <w:tcPr>
            <w:tcW w:w="130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NOVEMBRE</w:t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NOVARA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Sala Soci Coop - via Porzio Giovanola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Lunedì 6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IVREA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Comitato Uisp Ivrea - via Torino 447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Ore 14:00/18.00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Mercoledì 8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ALESSANDRIA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Comitato Territoriale Uisp via Giulio Claro, 15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8.00/22.00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Giovedì 9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MONCALIERI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Sala Primo Levi - Via Real Collegio n. 20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Ore 17:00/21:00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Venerdì 10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MONCALIERI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Sala Primo Levi - Via Real Collegio n. 20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Ore 17:00/21: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Sabato 11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TORINO ZONA NORD 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Impianto Sportivo Massari - Via Massari n. 114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</w:rPr>
              <w:t>Ore 14:00/18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Sabato 11 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ALPIGNANO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Biblioteca Comunale "Caduti per la Libertà" - Via Matteotti 2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Lunedì 13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RIVOLI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Comitato Uisp Valle Susa - c/o Impianto  Sportivo G. Natta Via XX Settembre snc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Sabato 18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SALUZZO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Piscina Comunale - Corso Aldo Moro 11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Lunedì 20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ASTI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aragrafoelenco"/>
              <w:ind w:left="0" w:right="0" w:hanging="0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 xml:space="preserve">Circolo WAI ASSAUTO - Corso Pietro Chiesa 20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8.00/22.00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Sabato 25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FOSSANO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Piscina Comunale - Via Monsignor A. Soracco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unedì 27</w:t>
            </w:r>
          </w:p>
        </w:tc>
        <w:tc>
          <w:tcPr>
            <w:tcW w:w="130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STI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Paragrafoelenco"/>
              <w:ind w:left="0" w:right="0" w:hanging="0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 xml:space="preserve">Circolo WAI ASSAUTO - Corso Pietro Chiesa 20 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8.00/22.00</w:t>
            </w:r>
          </w:p>
        </w:tc>
      </w:tr>
      <w:tr>
        <w:trPr/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Sabato 2</w:t>
            </w:r>
          </w:p>
        </w:tc>
        <w:tc>
          <w:tcPr>
            <w:tcW w:w="130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DICEMBRE</w:t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PINEROLO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Comitato Uisp Pinerolo c/o Piscina Comunale Viale Grande Torino, 7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/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 xml:space="preserve">Sabato 9 </w:t>
            </w:r>
          </w:p>
        </w:tc>
        <w:tc>
          <w:tcPr>
            <w:tcW w:w="130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BORGARO T.se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Piscina Comunale via XX Settembre , 11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  <w:tr>
        <w:trPr/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Domenica 10</w:t>
            </w:r>
          </w:p>
        </w:tc>
        <w:tc>
          <w:tcPr>
            <w:tcW w:w="1304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BIELLA</w:t>
            </w:r>
          </w:p>
        </w:tc>
        <w:tc>
          <w:tcPr>
            <w:tcW w:w="4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bCs/>
                <w:color w:val="1F3864"/>
                <w:sz w:val="20"/>
                <w:szCs w:val="20"/>
              </w:rPr>
              <w:t>Palazzo Boglietti - Via F.lli Rosselli, 102</w:t>
            </w:r>
          </w:p>
        </w:tc>
        <w:tc>
          <w:tcPr>
            <w:tcW w:w="1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09:00/13:00</w:t>
            </w:r>
          </w:p>
          <w:p>
            <w:pPr>
              <w:pStyle w:val="Normal"/>
              <w:rPr>
                <w:bCs/>
                <w:color w:val="1F3864"/>
                <w:sz w:val="20"/>
                <w:szCs w:val="20"/>
              </w:rPr>
            </w:pPr>
            <w:r>
              <w:rPr>
                <w:bCs/>
                <w:color w:val="1F3864"/>
                <w:sz w:val="20"/>
                <w:szCs w:val="20"/>
              </w:rPr>
              <w:t>Ore 14:00/18.00</w:t>
            </w:r>
          </w:p>
        </w:tc>
      </w:tr>
    </w:tbl>
    <w:p>
      <w:pPr>
        <w:pStyle w:val="Normal"/>
        <w:rPr>
          <w:bCs/>
          <w:color w:val="1F3864"/>
        </w:rPr>
      </w:pPr>
      <w:r>
        <w:br w:type="page"/>
      </w:r>
      <w:r>
        <w:rPr>
          <w:bCs/>
          <w:color w:val="1F3864"/>
        </w:rPr>
      </w:r>
    </w:p>
    <w:p>
      <w:pPr>
        <w:pStyle w:val="Normal"/>
        <w:rPr>
          <w:bCs/>
          <w:color w:val="1F3864"/>
        </w:rPr>
      </w:pPr>
      <w:r>
        <w:rPr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SCHEDA DI ISCRIZIONE</w:t>
      </w:r>
    </w:p>
    <w:p>
      <w:pPr>
        <w:pStyle w:val="Normal"/>
        <w:ind w:left="1416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ind w:left="708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tbl>
      <w:tblPr>
        <w:tblW w:w="7734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4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 xml:space="preserve">Cognome: 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Nome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Nata/o a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Residente in Via/Corso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Città e Cap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Recapiti telefonici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E-mail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Titolo/i di studio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Ruolo/Incarico ricoperto in ambito sportivo: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Cs/>
                <w:i/>
                <w:color w:val="1F3864"/>
                <w:sz w:val="18"/>
                <w:szCs w:val="18"/>
              </w:rPr>
              <w:t>Tecnico, atleta, allenatore/trice, dirigente, insegnante, ecc ...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Cs/>
                <w:i/>
                <w:color w:val="1F386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  <w:t>Presso: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Cs/>
                <w:i/>
                <w:color w:val="1F3864"/>
                <w:sz w:val="18"/>
                <w:szCs w:val="18"/>
              </w:rPr>
              <w:t>Società Sportiva, Ente Pubblico, EPS, Comitato, Scuola, ecc…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Cs/>
                <w:i/>
                <w:color w:val="1F386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 xml:space="preserve">DATA E CITTÀ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 xml:space="preserve">DI FREQUENZ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F3864"/>
                <w:sz w:val="22"/>
                <w:szCs w:val="22"/>
              </w:rPr>
              <w:t>DEL CORSO</w:t>
            </w:r>
            <w:r>
              <w:rPr>
                <w:b/>
                <w:bCs/>
                <w:i/>
                <w:color w:val="1F3864"/>
                <w:sz w:val="22"/>
                <w:szCs w:val="22"/>
              </w:rPr>
              <w:t>:</w:t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/>
                <w:bCs/>
                <w:i/>
                <w:color w:val="1F386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/>
                <w:bCs/>
                <w:i/>
                <w:color w:val="1F3864"/>
                <w:sz w:val="18"/>
                <w:szCs w:val="18"/>
              </w:rPr>
              <w:t>Annotazioni/varie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/>
                <w:bCs/>
                <w:i/>
                <w:color w:val="1F3864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b/>
                <w:bCs/>
                <w:i/>
                <w:color w:val="1F3864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bCs/>
          <w:color w:val="1F3864"/>
        </w:rPr>
      </w:pPr>
      <w:r>
        <w:rPr>
          <w:bCs/>
          <w:color w:val="1F3864"/>
        </w:rPr>
      </w:r>
    </w:p>
    <w:p>
      <w:pPr>
        <w:pStyle w:val="Normal"/>
        <w:ind w:left="708" w:hanging="0"/>
        <w:rPr>
          <w:bCs/>
          <w:color w:val="1F3864"/>
        </w:rPr>
      </w:pPr>
      <w:r>
        <w:rPr>
          <w:bCs/>
          <w:color w:val="1F3864"/>
        </w:rPr>
      </w:r>
    </w:p>
    <w:p>
      <w:pPr>
        <w:pStyle w:val="Normal"/>
        <w:ind w:left="1416" w:hanging="0"/>
        <w:rPr/>
      </w:pPr>
      <w:r>
        <w:rPr>
          <w:b/>
          <w:bCs/>
          <w:color w:val="1F3864"/>
        </w:rPr>
        <w:t xml:space="preserve">Inviare la scheda compilata a   </w:t>
      </w:r>
      <w:hyperlink r:id="rId4">
        <w:r>
          <w:rPr>
            <w:rStyle w:val="InternetLink"/>
            <w:b/>
            <w:bCs/>
          </w:rPr>
          <w:t>torino@uisp.it</w:t>
        </w:r>
      </w:hyperlink>
      <w:r>
        <w:rPr>
          <w:b/>
          <w:bCs/>
          <w:color w:val="1F3864"/>
        </w:rPr>
        <w:t xml:space="preserve"> </w:t>
      </w:r>
    </w:p>
    <w:sectPr>
      <w:headerReference w:type="default" r:id="rId5"/>
      <w:type w:val="nextPage"/>
      <w:pgSz w:w="12240" w:h="15840"/>
      <w:pgMar w:left="1134" w:right="1134" w:gutter="0" w:header="567" w:top="141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065" cy="162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no@uisp.it" TargetMode="External"/><Relationship Id="rId3" Type="http://schemas.openxmlformats.org/officeDocument/2006/relationships/hyperlink" Target="http://www.piemontecontrolediscriminazioni.it/" TargetMode="External"/><Relationship Id="rId4" Type="http://schemas.openxmlformats.org/officeDocument/2006/relationships/hyperlink" Target="mailto:torino@uisp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>martina sabbadini</dc:creator>
  <dc:description/>
  <cp:keywords/>
  <dc:language>en-US</dc:language>
  <cp:lastModifiedBy>cristiano </cp:lastModifiedBy>
  <cp:lastPrinted>2017-06-23T11:17:00Z</cp:lastPrinted>
  <dcterms:modified xsi:type="dcterms:W3CDTF">2017-10-16T08:58:00Z</dcterms:modified>
  <cp:revision>6</cp:revision>
  <dc:subject/>
  <dc:title>DALLE DISCRIMINAZIONI AI DIRITTI: LABORATORI DI AGGIORNAMENTO</dc:title>
</cp:coreProperties>
</file>