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BORATORI informativi su diritti e discriminazioni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volti alle cittadine e ai cittadini di Paesi Terzi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ETTO - Piemonte Contro le Discriminazioni (PROG-348)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ofila: Regione Piemonte – Partner: IRES Piemonte, Fondazione Casa di Carità Arti e Mestieri, En.A.I.P. Piemonte, UISP Piemonte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iettivo Specifico 2.Integrazione / Migrazione legale - Obiettivo nazionale 3. Capacity building - lett.l) Contrasto alle discriminazioni</w:t>
      </w:r>
    </w:p>
    <w:p>
      <w:pPr>
        <w:pStyle w:val="Normal"/>
        <w:tabs>
          <w:tab w:val="clear" w:pos="708"/>
          <w:tab w:val="left" w:pos="3870" w:leader="none"/>
          <w:tab w:val="center" w:pos="7143" w:leader="none"/>
        </w:tabs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nualità 2016/2018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l progetto “Piemonte contro le discriminazioni” ha come obiettivo generale la promozione della parità di trattamento e la prevenzione delle discriminazioni dirette e indirette, fondate sulla razza o sull’origine etnica, nei confronti dei cittadini e delle cittadine dei Paesi Terzi. </w:t>
      </w:r>
    </w:p>
    <w:p>
      <w:pPr>
        <w:pStyle w:val="Normal"/>
        <w:jc w:val="both"/>
        <w:rPr/>
      </w:pPr>
      <w:r>
        <w:rPr/>
        <w:t xml:space="preserve">Per contribuire a raggiungere questo obiettivo sono organizzati laboratori informativi ed è stato predisposto un catalogo di argomenti da affrontare. </w:t>
      </w:r>
    </w:p>
    <w:p>
      <w:pPr>
        <w:pStyle w:val="Normal"/>
        <w:jc w:val="both"/>
        <w:rPr>
          <w:b/>
          <w:b/>
        </w:rPr>
      </w:pPr>
      <w:r>
        <w:rPr/>
        <w:t xml:space="preserve">Le associazioni, gli enti, le scuole, le organizzazioni potranno richiedere, per i/le propri/e utenti, l’effettuazione dei laboratori presso la sede che verrà da loro stessi indicata: un esperto/a e un facilitatore/mediatore si recheranno ad erogare l’attività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trutturazione dei laboratori: </w:t>
      </w:r>
    </w:p>
    <w:p>
      <w:pPr>
        <w:pStyle w:val="Normal"/>
        <w:jc w:val="both"/>
        <w:rPr/>
      </w:pPr>
      <w:r>
        <w:rPr/>
        <w:t xml:space="preserve">Ciascun laboratorio ha una </w:t>
      </w:r>
      <w:r>
        <w:rPr>
          <w:b/>
        </w:rPr>
        <w:t>durata complessiva di 3,5 ore</w:t>
      </w:r>
      <w:r>
        <w:rPr/>
        <w:t xml:space="preserve">, di cui due ore saranno di informazione da parte dell’esperto/a e un’ora e mezza di consulenza su casistiche portate dai partecipanti. </w:t>
      </w:r>
    </w:p>
    <w:p>
      <w:pPr>
        <w:pStyle w:val="Normal"/>
        <w:jc w:val="both"/>
        <w:rPr/>
      </w:pPr>
      <w:r>
        <w:rPr/>
        <w:t xml:space="preserve">Durante gli incontri verranno analizzati e proposti esempi concreti inerenti i temi trattati. </w:t>
      </w:r>
    </w:p>
    <w:p>
      <w:pPr>
        <w:pStyle w:val="Normal"/>
        <w:jc w:val="both"/>
        <w:rPr/>
      </w:pPr>
      <w:r>
        <w:rPr/>
        <w:t xml:space="preserve">L’attività viene erogata dai partner Fondazione Casa di Carità Arti e Mestieri ed En.A.I.P. Piemonte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Requisiti richiesti:</w:t>
      </w:r>
    </w:p>
    <w:p>
      <w:pPr>
        <w:pStyle w:val="Normal"/>
        <w:jc w:val="both"/>
        <w:rPr/>
      </w:pPr>
      <w:r>
        <w:rPr>
          <w:b/>
        </w:rPr>
        <w:t>I beneficiari dell’intervento sono:</w:t>
      </w:r>
      <w:r>
        <w:rPr/>
        <w:t xml:space="preserve"> cittadini e cittadine di Paesi Terzi regolarmente soggiornanti, anche titolari di protezione internazionale o umanitaria. </w:t>
      </w:r>
    </w:p>
    <w:p>
      <w:pPr>
        <w:pStyle w:val="Normal"/>
        <w:jc w:val="both"/>
        <w:rPr/>
      </w:pPr>
      <w:r>
        <w:rPr/>
        <w:t xml:space="preserve">È richiesta la presenza </w:t>
      </w:r>
      <w:r>
        <w:rPr>
          <w:b/>
        </w:rPr>
        <w:t>di almeno 8 persone</w:t>
      </w:r>
      <w:r>
        <w:rPr/>
        <w:t xml:space="preserve"> aventi i requisiti richiest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Modalità di richiesta:</w:t>
      </w:r>
    </w:p>
    <w:p>
      <w:pPr>
        <w:pStyle w:val="Normal"/>
        <w:jc w:val="both"/>
        <w:rPr/>
      </w:pPr>
      <w:r>
        <w:rPr/>
        <w:t xml:space="preserve">Per richiedere uno o più laboratori presso la propria sede compilare il form e inviarlo tramite mail a: </w:t>
      </w:r>
      <w:hyperlink r:id="rId2">
        <w:r>
          <w:rPr>
            <w:rStyle w:val="InternetLink"/>
          </w:rPr>
          <w:t>lab.antidiscriminazione@gmail.com</w:t>
        </w:r>
      </w:hyperlink>
      <w:r>
        <w:rPr/>
        <w:t xml:space="preserve"> </w:t>
      </w:r>
      <w:r>
        <w:rPr>
          <w:b/>
          <w:u w:val="single"/>
        </w:rPr>
        <w:t>entro il 20 marzo 2017</w:t>
      </w:r>
      <w:r>
        <w:rPr/>
        <w:t xml:space="preserve">. </w:t>
      </w:r>
    </w:p>
    <w:p>
      <w:pPr>
        <w:pStyle w:val="Normal"/>
        <w:jc w:val="both"/>
        <w:rPr/>
      </w:pPr>
      <w:r>
        <w:rPr/>
        <w:t>La segreteria organizzativa vi contatterà per definire congiuntamente tutti gli aspetti necessari per l’attivazione dei laboratori prenotati.</w:t>
      </w:r>
    </w:p>
    <w:p>
      <w:pPr>
        <w:pStyle w:val="Normal"/>
        <w:jc w:val="both"/>
        <w:rPr/>
      </w:pPr>
      <w:r>
        <w:rPr/>
        <w:t xml:space="preserve">È, inoltre, possibile richiedere un laboratorio su un argomento “ad hoc” per la propria realtà che non rientri tra i titoli pro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er info ed eventuali aggiornamenti: </w:t>
      </w:r>
      <w:hyperlink r:id="rId3">
        <w:r>
          <w:rPr>
            <w:rStyle w:val="InternetLink"/>
          </w:rPr>
          <w:t>www.piemontecontrolediscriminazioni.it</w:t>
        </w:r>
      </w:hyperlink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CATALOGO LABORATORI INFORMATIVI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Dalle discriminazioni ai diritti”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sa devo sapere per affermare i miei diritti e quali sono i miei doveri?  (3,5 h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me riconoscere le discriminazioni e come difendersi.</w:t>
      </w:r>
    </w:p>
    <w:p>
      <w:pPr>
        <w:pStyle w:val="Normal"/>
        <w:rPr>
          <w:b/>
          <w:b/>
        </w:rPr>
      </w:pPr>
      <w:r>
        <w:rPr/>
        <w:t>Diritti, tutele e casi emblemat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io e violenza a sfondo razziale.</w:t>
      </w:r>
    </w:p>
    <w:p>
      <w:pPr>
        <w:pStyle w:val="Normal"/>
        <w:rPr/>
      </w:pPr>
      <w:r>
        <w:rPr/>
        <w:t>Prevenzione e contrasto dei crimini, degli atti e dei discorsi d’odio; media e social media e comunicazione antidiscriminatoria; casi emblemat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libertà religiosa e di pensiero.</w:t>
      </w:r>
    </w:p>
    <w:p>
      <w:pPr>
        <w:pStyle w:val="Normal"/>
        <w:rPr/>
      </w:pPr>
      <w:r>
        <w:rPr/>
        <w:t>Principi e situazioni concrete relative a libertà religiosa, di culto e di pensie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Ingresso e soggiorno in Italia.</w:t>
      </w:r>
    </w:p>
    <w:p>
      <w:pPr>
        <w:pStyle w:val="Normal"/>
        <w:rPr/>
      </w:pPr>
      <w:r>
        <w:rPr/>
        <w:t>Tipologia di permessi di soggiorno, protezione internazionale, cittadinanza e tu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o delle cittadine e dei cittadini stranieri ai servizi pubblici.</w:t>
      </w:r>
    </w:p>
    <w:p>
      <w:pPr>
        <w:pStyle w:val="Normal"/>
        <w:rPr/>
      </w:pPr>
      <w:r>
        <w:rPr/>
        <w:t>Edilizia residenziale pubblica, domicilio/residenza, iscrizione anagrafica; servizi sociali; traspo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o delle cittadine e dei cittadini stranieri ai servizi privati.</w:t>
      </w:r>
    </w:p>
    <w:p>
      <w:pPr>
        <w:pStyle w:val="Normal"/>
        <w:rPr/>
      </w:pPr>
      <w:r>
        <w:rPr/>
        <w:t>Servizi finanziari, bancari e assicurativi, credito per la creazione di impresa e mercato immobili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ute e accesso ai servizi sanitari.</w:t>
      </w:r>
    </w:p>
    <w:p>
      <w:pPr>
        <w:pStyle w:val="Normal"/>
        <w:rPr/>
      </w:pPr>
      <w:r>
        <w:rPr/>
        <w:t>Diritto alla salute e titolo di soggiorno; modalità di accesso alle prestazioni sanitarie e ai servizi;  esen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ela della maternità e della salute della donna.</w:t>
      </w:r>
    </w:p>
    <w:p>
      <w:pPr>
        <w:pStyle w:val="Normal"/>
        <w:rPr/>
      </w:pPr>
      <w:r>
        <w:rPr/>
        <w:t>Servizi per la salute materna e infantile; la rete dei consultori famiglia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, formazione e accesso all’istruzione.</w:t>
      </w:r>
    </w:p>
    <w:p>
      <w:pPr>
        <w:pStyle w:val="Normal"/>
        <w:rPr/>
      </w:pPr>
      <w:r>
        <w:rPr/>
        <w:t>Sostegno al diritto allo studio; iscrizione e inserimento nelle classi, conseguimento del titolo; istruzione e formazione degli adulti; scuola come veicolo di cultura antidiscriminatoria e di prevenzione del bullism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Riconoscimento dei titoli di studio, professionali, patenti.</w:t>
      </w:r>
    </w:p>
    <w:p>
      <w:pPr>
        <w:pStyle w:val="Normal"/>
        <w:rPr>
          <w:rFonts w:cs="Arial"/>
        </w:rPr>
      </w:pPr>
      <w:r>
        <w:rPr/>
        <w:t>Normativa, procedure, soggetti coinvolti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l mondo del lavoro.</w:t>
      </w:r>
    </w:p>
    <w:p>
      <w:pPr>
        <w:pStyle w:val="Normal"/>
        <w:rPr/>
      </w:pPr>
      <w:r>
        <w:rPr/>
        <w:t>Lavoro e permesso di soggiorno; accesso e condizioni di lavoro; normativa e giurisprudenza antidiscriminatoria in materia di lavoro; discriminazioni di genere e strumenti di tute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Maternità, paternità e lavoro.</w:t>
      </w:r>
    </w:p>
    <w:p>
      <w:pPr>
        <w:pStyle w:val="Normal"/>
        <w:rPr/>
      </w:pPr>
      <w:r>
        <w:rPr/>
        <w:t>Donne lavoratrici, conciliazione famiglia-lavoro, permessi e congedi parenta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oro domestico.</w:t>
      </w:r>
    </w:p>
    <w:p>
      <w:pPr>
        <w:pStyle w:val="Normal"/>
        <w:rPr/>
      </w:pPr>
      <w:r>
        <w:rPr/>
        <w:t>Diritti e doveri che discendono dal contratto collettivo nazionale di settore e lavoro accessorio . Diritti previdenziali ad esso connes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voro in ambito agricolo.</w:t>
      </w:r>
    </w:p>
    <w:p>
      <w:pPr>
        <w:pStyle w:val="Normal"/>
        <w:rPr/>
      </w:pPr>
      <w:r>
        <w:rPr/>
        <w:t>Diritti, doveri e tipologie di contratti di 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contratti di lavoro.</w:t>
      </w:r>
    </w:p>
    <w:p>
      <w:pPr>
        <w:pStyle w:val="Normal"/>
        <w:rPr/>
      </w:pPr>
      <w:r>
        <w:rPr/>
        <w:t>Diritti, doveri e tipologie di contrat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tutela previdenziale delle lavoratrici e dei lavoratori stranieri.</w:t>
      </w:r>
    </w:p>
    <w:p>
      <w:pPr>
        <w:pStyle w:val="Normal"/>
        <w:rPr/>
      </w:pPr>
      <w:r>
        <w:rPr/>
        <w:t>Pensioni, disoccupazione, invalidità civile, bonus bebé, voucher di concili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esso ai servizi per le persone disabili.</w:t>
      </w:r>
    </w:p>
    <w:p>
      <w:pPr>
        <w:pStyle w:val="Normal"/>
        <w:rPr/>
      </w:pPr>
      <w:r>
        <w:rPr/>
        <w:t>Sostegno scolastico, diritto alla mobilità, CPI e collocamento mirato, servizi di assistenza e cu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partecipazione alla vita sociale.</w:t>
      </w:r>
    </w:p>
    <w:p>
      <w:pPr>
        <w:pStyle w:val="Normal"/>
        <w:rPr/>
      </w:pPr>
      <w:r>
        <w:rPr/>
        <w:t>Associazionismo, cultura e sport come veicoli di integrazione e antidiscriminazione.</w:t>
      </w:r>
      <w:r>
        <w:br w:type="page"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CHEDA DI PRENOTAZIONE LABORATORI INFORMATIVI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Dalle discriminazioni ai diritti”:</w:t>
      </w:r>
      <w:r>
        <w:rPr>
          <w:rFonts w:cs="Arial"/>
          <w:b/>
          <w:sz w:val="36"/>
          <w:szCs w:val="36"/>
        </w:rPr>
        <w:t xml:space="preserve"> </w:t>
      </w:r>
      <w:r>
        <w:rPr>
          <w:rFonts w:cs="Arial"/>
          <w:b/>
        </w:rPr>
        <w:t>cosa devo sapere per affermare i miei diritti e quali sono i miei doveri?  (3,5 h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9"/>
      </w:tblGrid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e cognome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e di appartenenz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50"/>
        <w:gridCol w:w="1612"/>
        <w:gridCol w:w="1861"/>
        <w:gridCol w:w="195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OLO LABORATOR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O LABORATOR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OGO DOVE REALIZZARE L’ATTIVITA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IORNO E ORARIO INDICATIV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, COGNOME, E-MAIL, TELEFONO PERSONA DI RIFERIMENT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 riconoscere le discriminazioni e come difender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ritti, tutele e casi emblemati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io e violenza a sfondo razzi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venzione e contrasto dei crimini, degli atti e dei discorsi d’odio; media e social media e comunicazione antidiscriminatoria; casi emblematic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libertà religiosa e di pensi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e situazioni concrete relative a libertà religiosa, di culto e di pensier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so e soggiorno in Ital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ermessi di soggiorno, protezione internazionale, cittadinanza e tute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 delle cittadine e dei cittadini stranieri ai servizi pubbl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dilizia residenziale pubblica, domicilio/residenza, iscrizione anagrafica; servizi sociali; trasport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 delle cittadine e dei cittadini stranieri ai servizi priva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finanziari, bancari e assicurativi, credito per la creazione di impresa e mercato immobiliar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ute e accesso ai servizi sanitar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lla salute e titolo di soggiorno; modalità di accesso alle prestazioni sanitarie e ai servizi;  esenzion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la della maternità e della salute della don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a salute materna e infantile; la rete dei consultori famigliar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a, formazione e accesso all’istruzi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al diritto allo studio; iscrizione e inserimento nelle classi, conseguimento del titolo; istruzione e formazione degli adulti; scuola come veicolo di cultura antidiscriminatoria e di prevenzione del bullism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imento dei titoli di studio, professionali, pat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, procedure, soggetti coinvolt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mondo del lav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voro e permesso di soggiorno; accesso e condizioni di lavoro; normativa e giurisprudenza antidiscriminatoria in materia di lavoro; discriminazioni di genere e strumenti di tutel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nità, paternità e lav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onne lavoratrici, conciliazione famiglia-lavoro, permessi e congedi parental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o domest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e doveri che discendono dal contratto collettivo nazionale di settore e lavoro accessorio . I diritti previdenziali ad esso conness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voro in ambito agrico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ritti, doveri e tipologie di contratti di lavor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contratti di lavo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ritti, doveri e tipologie di contratt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utela previdenziale delle lavoratrici e dei lavoratori stranie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nsioni, disoccupazione, invalidità civile, bonus bebé, voucher di conciliazion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sso ai servizi per le persone disabi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stegno scolastico, diritto alla mobilità, CPI e collocamento mirato, servizi di assistenza e c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artecipazione alla vita soci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ismo, cultura e sport come veicoli di integrazione e antidiscriminazio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rimenti o richieste partic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6665" cy="16586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65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.antidiscriminazione@gmail.com" TargetMode="External"/><Relationship Id="rId3" Type="http://schemas.openxmlformats.org/officeDocument/2006/relationships/hyperlink" Target="http://www.piemontecontrolediscriminazioni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8:00Z</dcterms:created>
  <dc:creator>martina sabbadini</dc:creator>
  <dc:description/>
  <cp:keywords/>
  <dc:language>en-US</dc:language>
  <cp:lastModifiedBy>Settore Sistemi Informativi</cp:lastModifiedBy>
  <dcterms:modified xsi:type="dcterms:W3CDTF">2017-02-16T13:58:00Z</dcterms:modified>
  <cp:revision>2</cp:revision>
  <dc:subject/>
  <dc:title>LABORATORI INFORMATIVI SU DIRITTI E DISCRIMINAZIONI</dc:title>
</cp:coreProperties>
</file>