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Formazione Rete Territoriale contro le Discriminazio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it-IT"/>
        </w:rPr>
        <w:t>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 xml:space="preserve"> giorn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Torino, 23 aprile 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A cura di: Valeria Santostef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 </w:t>
      </w:r>
    </w:p>
    <w:p>
      <w:pPr>
        <w:pStyle w:val="Normal"/>
        <w:shd w:fill="FFC00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gramm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.15 – 10.45: introduzione alla giornata e presentazione del percorso formativo, questionario di auto-valuta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.45 – 12.45: attività su pregiudizi/stereotipi/discriminazio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2.45 – 13.00: presentazione materiali per l’autoformazion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3.00 – 14.00: pausa pranzo</w:t>
      </w:r>
    </w:p>
    <w:p>
      <w:pPr>
        <w:pStyle w:val="Normal"/>
        <w:spacing w:lineRule="auto" w:line="240" w:before="0" w:after="0"/>
        <w:rPr/>
      </w:pPr>
      <w:r>
        <w:rPr/>
        <w:t>14.00 – 16.30: attività emersione criticità connesse al lavoro dei nodi</w:t>
      </w:r>
    </w:p>
    <w:tbl>
      <w:tblPr>
        <w:tblW w:w="931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22"/>
        <w:gridCol w:w="7696"/>
      </w:tblGrid>
      <w:tr>
        <w:trPr>
          <w:trHeight w:val="2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biettivi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rodurre i concetti di pregiudizio e stereotipo. </w:t>
            </w:r>
          </w:p>
          <w:p>
            <w:pPr>
              <w:pStyle w:val="Nessunaspaziatur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are il riconoscimento delle connessioni tra stereotipi e pregiudizi  e fenomeni di discriminazione.</w:t>
            </w:r>
          </w:p>
        </w:tc>
      </w:tr>
      <w:tr>
        <w:trPr>
          <w:trHeight w:val="2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2. Metodologia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ainstorming, lavoro di gruppo, restituzione in plenaria </w:t>
            </w:r>
          </w:p>
        </w:tc>
      </w:tr>
      <w:tr>
        <w:trPr>
          <w:trHeight w:val="2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ogramma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-11.30 Definizioni di pregiudizi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-12.00 Restituzione in plenaria dei lavori di gruppo e de-briefing</w:t>
            </w:r>
          </w:p>
        </w:tc>
      </w:tr>
      <w:tr>
        <w:trPr>
          <w:trHeight w:val="276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struzioni</w:t>
            </w:r>
          </w:p>
        </w:tc>
        <w:tc>
          <w:tcPr>
            <w:tcW w:w="7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e singoli pensate e scrivete una vostra definizione di pregiudizio e un esempio che secondo voi rappresenta questa definizione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tevi in 4 gruppi. Condividete le definizioni individuali e gli esempi pensat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 sono i punti in comune e le differenze tra le definizioni individuali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vate una definizione condivisa dal gruppo che tenga conto di tutti gli elementi emersi nelle definizioni individuali. Rielaborate 2 esempi concreti che rappresentino al meglio le definizioni di pregiudizi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arate un cartellone con i risultati dei lavori di gruppi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gruppi presentano in plenaria il risultato del loro lavor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gono date alcune definizioni di pregiudizio, del legame tra pregiudizio e discriminazione. Vengono portati alcuni casi ed esempi.</w:t>
            </w:r>
          </w:p>
        </w:tc>
      </w:tr>
      <w:tr>
        <w:trPr>
          <w:trHeight w:val="2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ebriefing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 differenze ci sono tra le vostre definizioni e quelle che danno questi studiosi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 connessioni ci sono tra pregiudizi e discriminazioni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reste nominare alcuni pregiudizi che contribuiscono a produrre discriminazioni nei confronti delle persone straniere, omosessuali o transessuali, disabili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o voi quali sono i meccanismi di riproduzione dei pregiudizi?</w:t>
            </w:r>
          </w:p>
        </w:tc>
      </w:tr>
      <w:tr>
        <w:trPr>
          <w:trHeight w:val="27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Materiali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nee guid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C000" w:val="clear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Attività su pregiudizi/stereotipi/discriminazioni</w:t>
      </w:r>
    </w:p>
    <w:tbl>
      <w:tblPr>
        <w:tblW w:w="93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40"/>
        <w:gridCol w:w="7382"/>
      </w:tblGrid>
      <w:tr>
        <w:trPr>
          <w:trHeight w:val="2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biettivi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rre la questione della produzione e riproduzione dei pregiudizi attraverso i media.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2. Metodologia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to stimolo, input frontale 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ogramma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0 – 12.45 Attività di fotostimolo 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struzioni</w:t>
            </w:r>
          </w:p>
        </w:tc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ngono mostrate alcune immagini provenienti da giornali/spot pubblicitari che mostrano alcune modalità di rappresentazione di persone rom, immigrate, omosessuali e transessuali, donne. 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ogni immagine viene domandato alle partecipanti di rispondere alle seguenti domande:</w:t>
            </w:r>
          </w:p>
          <w:p>
            <w:pPr>
              <w:pStyle w:val="Nessunaspaziatur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è rappresentato in questa immagine? In che modo?</w:t>
            </w:r>
          </w:p>
          <w:p>
            <w:pPr>
              <w:pStyle w:val="Nessunaspaziatur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 sensazioni provate osservando questa immagine?</w:t>
            </w:r>
          </w:p>
          <w:p>
            <w:pPr>
              <w:pStyle w:val="Nessunaspaziatur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tipico vedere questo tipo di rappresentazione dei gruppi in questione?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ebriefing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ruolo hanno queste immagini e queste rappresentazioni nella costruzione del nostro immaginario relativo a questi gruppi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e rappresentazioni influenzano le aspettative che si hanno nei confronti degli altri e di noi stessi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e rappresentazioni influenzano le opportunità che le persone hanno?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Materiali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agini - ppt</w:t>
            </w:r>
          </w:p>
        </w:tc>
      </w:tr>
    </w:tbl>
    <w:p>
      <w:pPr>
        <w:pStyle w:val="Normal"/>
        <w:shd w:fill="FFC000" w:val="clea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su pregiudizi/stereotipi/discriminazioni: la rappresentazione mediatic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shd w:fill="FFC000" w:val="clear"/>
        <w:rPr/>
      </w:pPr>
      <w:r>
        <w:rPr/>
        <w:t>Attività della Rete Territoriale contro le Discriminazioni: Un’analisi</w:t>
      </w:r>
    </w:p>
    <w:tbl>
      <w:tblPr>
        <w:tblW w:w="932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40"/>
        <w:gridCol w:w="7382"/>
      </w:tblGrid>
      <w:tr>
        <w:trPr>
          <w:trHeight w:val="2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Obiettivi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are la riflessione sull’organizzazione ed il lavoro dei nodi provinciali</w:t>
            </w:r>
          </w:p>
          <w:p>
            <w:pPr>
              <w:pStyle w:val="Nessunaspaziatur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 emergere le criticità connesse al lavoro dei nodi provinciali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2. Metodologia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vori di gruppo, discussione in plenaria 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ogramma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– 15.30 lavori di gruppo</w:t>
            </w:r>
          </w:p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0 – 16.30 dibattito in plenaria 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struzioni</w:t>
            </w:r>
          </w:p>
        </w:tc>
        <w:tc>
          <w:tcPr>
            <w:tcW w:w="7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partecipanti divise per provincia compilano una scheda che consente loro di descrivere le modalità con le quali hanno organizzato o pensano di organizzare il lavoro dei Centro provinciali a partire dalle mansioni che i Centri hanno: prima accoglienza, orientamento e  presa in carico delle vittime di discriminazione, Costruzione e coordinamento della rete territoriale delle antenne, Attività informative, promozionali e di sensibilizzazione.   </w:t>
            </w:r>
          </w:p>
          <w:p>
            <w:pPr>
              <w:pStyle w:val="Nessunaspaziatur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partecipanti radunate in gruppi condividono quanto pensato e fanno emergere: dubbi relativi al funzionamento dei nodi per ciascuna mansione, bisogni in termini di formazione/supporto, pratiche da sviluppare come rete. Una persona per ciascun gruppo relaziona rispetto a quanto emerso. 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Debriefing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mbio con referente UNAR e referente Centro regionale contro le discriminazioni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Materiali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de cartellon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C000" w:val="clea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teriali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Questionario di auto-valutazione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strumento serve a facilitare l’auto-valutazione delle conoscenze relative ai temi della discriminazione. L’obiettivo è quello di calibrare futuri interventi sugli effettivi bisogni formativi della Rete Territoriale contro le Discriminazioni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consideri il tuo livello di conoscenza del fenomeno delle discriminazioni?</w:t>
      </w:r>
    </w:p>
    <w:p>
      <w:pPr>
        <w:pStyle w:val="Nessunaspaziatura"/>
        <w:ind w:left="7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 nessuna conoscenza – 5 conoscenza molto elevata)</w:t>
      </w:r>
    </w:p>
    <w:p>
      <w:pPr>
        <w:pStyle w:val="Nessunaspaziatura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center</wp:align>
                </wp:positionV>
                <wp:extent cx="429958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417"/>
                              <w:gridCol w:w="1294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5.5pt;mso-wrap-distance-left:7.05pt;mso-wrap-distance-right:7.05pt;mso-wrap-distance-top:0pt;mso-wrap-distance-bottom:0pt;margin-top:-5.85pt;mso-position-vertical:center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417"/>
                        <w:gridCol w:w="1294"/>
                        <w:gridCol w:w="125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i:</w:t>
      </w:r>
    </w:p>
    <w:p>
      <w:pPr>
        <w:pStyle w:val="Nessunaspaziatura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essunaspaziatura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essunaspaziatura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esti capace di definire la discriminazione, considerando le diverse fattispecie, diretta, indiretta, molestia?</w:t>
      </w:r>
    </w:p>
    <w:p>
      <w:pPr>
        <w:pStyle w:val="Nessunaspaziatur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</w:t>
      </w:r>
    </w:p>
    <w:p>
      <w:pPr>
        <w:pStyle w:val="Nessunaspaziatura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essunaspaziatur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zialmente</w:t>
      </w:r>
    </w:p>
    <w:p>
      <w:pPr>
        <w:pStyle w:val="Nessunaspaziatur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i:</w:t>
      </w:r>
    </w:p>
    <w:p>
      <w:pPr>
        <w:pStyle w:val="Nessunaspaziatura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essunaspaziatura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definiresti la discriminazione? Scrivi la tua definizione qui sotto</w:t>
      </w:r>
    </w:p>
    <w:p>
      <w:pPr>
        <w:pStyle w:val="Nessunaspaziatura"/>
        <w:ind w:left="414" w:first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essunaspaziatura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....</w:t>
      </w:r>
    </w:p>
    <w:p>
      <w:pPr>
        <w:pStyle w:val="Nessunaspaziatura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consideri il tuo livello di conoscenza delle questioni relative alle discriminazioni fondate su:</w:t>
      </w:r>
    </w:p>
    <w:p>
      <w:pPr>
        <w:pStyle w:val="Nessunaspaziatura"/>
        <w:ind w:left="7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 nessuna conoscenza – 5 conoscenza molto elevata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abilità</w:t>
      </w:r>
    </w:p>
    <w:p>
      <w:pPr>
        <w:pStyle w:val="Nessunaspaziatura"/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429958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417"/>
                              <w:gridCol w:w="1294"/>
                              <w:gridCol w:w="1258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5.5pt;mso-wrap-distance-left:7.05pt;mso-wrap-distance-right:7.05pt;mso-wrap-distance-top:0pt;mso-wrap-distance-bottom:0pt;margin-top:8.4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417"/>
                        <w:gridCol w:w="1294"/>
                        <w:gridCol w:w="1258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e ed identità di gener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4299585" cy="32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417"/>
                              <w:gridCol w:w="1294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5.5pt;mso-wrap-distance-left:7.05pt;mso-wrap-distance-right:7.05pt;mso-wrap-distance-top:0pt;mso-wrap-distance-bottom:0pt;margin-top:8.4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417"/>
                        <w:gridCol w:w="1294"/>
                        <w:gridCol w:w="125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mento sessual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4299585" cy="323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417"/>
                              <w:gridCol w:w="1294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5.5pt;mso-wrap-distance-left:7.05pt;mso-wrap-distance-right:7.05pt;mso-wrap-distance-top:0pt;mso-wrap-distance-bottom:0pt;margin-top:8.4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417"/>
                        <w:gridCol w:w="1294"/>
                        <w:gridCol w:w="125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e e cred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4299585" cy="323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417"/>
                              <w:gridCol w:w="1294"/>
                              <w:gridCol w:w="12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5.5pt;mso-wrap-distance-left:7.05pt;mso-wrap-distance-right:7.05pt;mso-wrap-distance-top:0pt;mso-wrap-distance-bottom:0pt;margin-top:8.4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417"/>
                        <w:gridCol w:w="1294"/>
                        <w:gridCol w:w="12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zism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4299585" cy="323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417"/>
                              <w:gridCol w:w="1294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5.5pt;mso-wrap-distance-left:7.05pt;mso-wrap-distance-right:7.05pt;mso-wrap-distance-top:0pt;mso-wrap-distance-bottom:0pt;margin-top:8.4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417"/>
                        <w:gridCol w:w="1294"/>
                        <w:gridCol w:w="125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à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4299585" cy="323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417"/>
                              <w:gridCol w:w="1294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25.5pt;mso-wrap-distance-left:7.05pt;mso-wrap-distance-right:7.05pt;mso-wrap-distance-top:0pt;mso-wrap-distance-bottom:0pt;margin-top:8.45pt;mso-position-vertical-relative:text;margin-left:7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417"/>
                        <w:gridCol w:w="1294"/>
                        <w:gridCol w:w="125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mmenti:</w:t>
      </w:r>
    </w:p>
    <w:p>
      <w:pPr>
        <w:pStyle w:val="Nessunaspaziatura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essunaspaziatura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le  tra questi aspetti vorresti approfondire in relazione al fenomeno delle discriminazioni?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rmativa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stiche del fenomeno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e linguaggio efficace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/Commenti………………………………………………………………………</w:t>
      </w:r>
    </w:p>
    <w:p>
      <w:pPr>
        <w:pStyle w:val="Nessunaspaziatura"/>
        <w:ind w:lef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essunaspaziatura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Per gli aspetti selezionati nella domanda precedente, cosa in particolare vorresti approfondire?</w:t>
      </w:r>
    </w:p>
    <w:p>
      <w:pPr>
        <w:pStyle w:val="Nessunaspaziatura"/>
        <w:ind w:left="85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ind w:left="85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essunaspaziatur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ttività della Rete Territoriale contro le Discriminazioni: Un’analisi</w:t>
      </w:r>
    </w:p>
    <w:p>
      <w:pPr>
        <w:pStyle w:val="Nessunaspaziatura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ruzion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e in gruppi per Provincia di appartenenza compilate la scheda riportata sotto. Nel farlo pensate alle attività del nodo provinciale e a come avete strutturato o pensato di strutturare il vostro lavoro (30 minuti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detevi nei tre gruppi che vi saranno indicat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gruppi condividete quanto pensato per ciascuna provincia. (30 minuti)</w:t>
      </w:r>
    </w:p>
    <w:p>
      <w:pPr>
        <w:pStyle w:val="Nessunaspaziatura"/>
        <w:ind w:left="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Quali sono gli aspetti comuni e quali le differenze?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gruppi pensate.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Quali criticità emergono a partire dall’analisi del vostro lavoro?</w:t>
      </w:r>
    </w:p>
    <w:p>
      <w:pPr>
        <w:pStyle w:val="Nessunaspaziatura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i sono dei dubbi o degli aspetti non chiari rispetto alle funzioni dei nodi ed al vostro lavoro?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cosa avreste bisogno per poter sviluppare al meglio il lavoro dei nodi?</w:t>
      </w:r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aborate un cartellone e preparatevi a presentare i risultati in plenaria (30 minuti)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l nodo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hi è composto? Quali mansioni ha il personale?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e sono e come sono/saranno organizzati anche fisicamente gli uffici?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ima accoglienza, orientamento e presa in carico delle vittime di discriminazione </w:t>
      </w:r>
    </w:p>
    <w:p>
      <w:pPr>
        <w:pStyle w:val="Nessunaspaziatur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pensate di organizzare concretamente il lavoro di accoglienza, orientamento e presa in carico delle vittime?</w:t>
      </w:r>
    </w:p>
    <w:p>
      <w:pPr>
        <w:pStyle w:val="Nessunaspaziatura"/>
        <w:numPr>
          <w:ilvl w:val="1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si svolgerà il contatto con l’utenza? (es. telefono, sportello con orario o incontri su appuntamento, etc.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1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 si occuperà dell’analisi e dell’istruttoria dei casi?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struzione e coordinamento della Rete territorial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essunaspaziatur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tipologie di soggetti intendete coinvolgere nella Rete territoriale?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he modo pensate di sviluppare il percorso di costruzione della Rete (a partire dalle fasi di coinvolgimento dei soggetti sino alla messa in opera della rete territoriale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ività informative, promozionali e di sensibilizzazione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essunaspaziatur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e tipo di attività informative, promozionali e di sensibilizzazione pensate che possa essere utile sviluppare sul vostro territorio?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pporti con il Centro Regionale e l’UNAR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essunaspaziatur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ipo di contatto immaginate di avere con il Centro Regionale? E con UNAR? (es. telefonico, incontri periodici, ecc.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ipo di supporto vi aspettate/ritenete importante avere dal Centro? E da UNAR? (es. nell’istruttoria dei casi, nella mediazione, nella pianificazione di attività sul territorio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3"/>
      <w:gridCol w:w="2046"/>
      <w:gridCol w:w="1977"/>
      <w:gridCol w:w="2071"/>
      <w:gridCol w:w="2157"/>
    </w:tblGrid>
    <w:tr>
      <w:trPr/>
      <w:tc>
        <w:tcPr>
          <w:tcW w:w="1483" w:type="dxa"/>
          <w:tcBorders/>
        </w:tcPr>
        <w:p>
          <w:pPr>
            <w:pStyle w:val="Normal"/>
            <w:tabs>
              <w:tab w:val="clear" w:pos="708"/>
              <w:tab w:val="left" w:pos="3686" w:leader="none"/>
            </w:tabs>
            <w:snapToGrid w:val="false"/>
            <w:spacing w:lineRule="auto" w:line="240" w:before="0" w:after="0"/>
            <w:ind w:right="284" w:hanging="0"/>
            <w:jc w:val="center"/>
            <w:rPr>
              <w:rFonts w:ascii="Garamond" w:hAnsi="Garamond" w:cs="Garamond"/>
              <w:sz w:val="14"/>
              <w:szCs w:val="14"/>
            </w:rPr>
          </w:pPr>
          <w:r>
            <w:rPr/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0305</wp:posOffset>
                </wp:positionH>
                <wp:positionV relativeFrom="paragraph">
                  <wp:posOffset>167640</wp:posOffset>
                </wp:positionV>
                <wp:extent cx="911225" cy="300355"/>
                <wp:effectExtent l="0" t="0" r="0" b="0"/>
                <wp:wrapTopAndBottom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7" r="-1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225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629920" cy="42799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3686" w:leader="none"/>
            </w:tabs>
            <w:spacing w:lineRule="auto" w:line="240" w:before="0" w:after="0"/>
            <w:ind w:right="284" w:hanging="0"/>
            <w:jc w:val="center"/>
            <w:rPr>
              <w:rFonts w:ascii="Garamond" w:hAnsi="Garamond" w:cs="Garamond"/>
              <w:sz w:val="10"/>
              <w:szCs w:val="10"/>
            </w:rPr>
          </w:pPr>
          <w:r>
            <w:rPr>
              <w:rFonts w:cs="Garamond" w:ascii="Garamond" w:hAnsi="Garamond"/>
              <w:sz w:val="10"/>
              <w:szCs w:val="10"/>
            </w:rPr>
            <w:t>Progetto co-finanziato</w:t>
          </w:r>
        </w:p>
        <w:p>
          <w:pPr>
            <w:pStyle w:val="Normal"/>
            <w:tabs>
              <w:tab w:val="clear" w:pos="708"/>
              <w:tab w:val="left" w:pos="3686" w:leader="none"/>
            </w:tabs>
            <w:spacing w:lineRule="auto" w:line="240" w:before="0" w:after="0"/>
            <w:ind w:right="284" w:hanging="0"/>
            <w:jc w:val="center"/>
            <w:rPr>
              <w:rFonts w:ascii="Garamond" w:hAnsi="Garamond" w:cs="Garamond"/>
              <w:sz w:val="14"/>
              <w:szCs w:val="14"/>
            </w:rPr>
          </w:pPr>
          <w:r>
            <w:rPr>
              <w:rFonts w:cs="Garamond" w:ascii="Garamond" w:hAnsi="Garamond"/>
              <w:sz w:val="10"/>
              <w:szCs w:val="10"/>
            </w:rPr>
            <w:t>dall’Unione Europea</w:t>
          </w:r>
        </w:p>
      </w:tc>
      <w:tc>
        <w:tcPr>
          <w:tcW w:w="2046" w:type="dxa"/>
          <w:tcBorders/>
        </w:tcPr>
        <w:p>
          <w:pPr>
            <w:pStyle w:val="Normal"/>
            <w:tabs>
              <w:tab w:val="clear" w:pos="708"/>
              <w:tab w:val="left" w:pos="3686" w:leader="none"/>
            </w:tabs>
            <w:snapToGrid w:val="false"/>
            <w:spacing w:lineRule="auto" w:line="240" w:before="0" w:after="0"/>
            <w:ind w:right="284" w:hanging="0"/>
            <w:jc w:val="center"/>
            <w:rPr>
              <w:rFonts w:ascii="Garamond" w:hAnsi="Garamond" w:cs="Garamond"/>
              <w:i/>
              <w:i/>
              <w:sz w:val="14"/>
              <w:szCs w:val="14"/>
            </w:rPr>
          </w:pPr>
          <w:r>
            <w:rPr>
              <w:color w:val="333333"/>
            </w:rPr>
            <w:drawing>
              <wp:inline distT="0" distB="0" distL="0" distR="0">
                <wp:extent cx="372745" cy="36068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5" r="-1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2280" w:leader="none"/>
              <w:tab w:val="left" w:pos="3686" w:leader="none"/>
            </w:tabs>
            <w:spacing w:lineRule="auto" w:line="240" w:before="0" w:after="0"/>
            <w:ind w:right="284" w:hanging="0"/>
            <w:jc w:val="center"/>
            <w:rPr>
              <w:rFonts w:ascii="Garamond" w:hAnsi="Garamond" w:cs="Garamond"/>
              <w:i/>
              <w:i/>
              <w:sz w:val="12"/>
              <w:szCs w:val="12"/>
            </w:rPr>
          </w:pPr>
          <w:r>
            <w:rPr>
              <w:rFonts w:cs="Garamond" w:ascii="Garamond" w:hAnsi="Garamond"/>
              <w:i/>
              <w:sz w:val="12"/>
              <w:szCs w:val="12"/>
            </w:rPr>
            <w:t>Presidenza del Consiglio dei Ministri</w:t>
          </w:r>
        </w:p>
        <w:p>
          <w:pPr>
            <w:pStyle w:val="Normal"/>
            <w:tabs>
              <w:tab w:val="clear" w:pos="708"/>
              <w:tab w:val="left" w:pos="3686" w:leader="none"/>
            </w:tabs>
            <w:spacing w:lineRule="auto" w:line="240" w:before="0" w:after="0"/>
            <w:ind w:right="284" w:hanging="0"/>
            <w:jc w:val="center"/>
            <w:rPr>
              <w:rFonts w:ascii="Garamond" w:hAnsi="Garamond" w:cs="Garamond"/>
              <w:i/>
              <w:i/>
              <w:sz w:val="14"/>
              <w:szCs w:val="14"/>
            </w:rPr>
          </w:pPr>
          <w:r>
            <w:rPr>
              <w:rFonts w:cs="Garamond" w:ascii="Garamond" w:hAnsi="Garamond"/>
              <w:i/>
              <w:sz w:val="12"/>
              <w:szCs w:val="12"/>
            </w:rPr>
            <w:t>Dipartimento per le Pari Opportunità</w:t>
          </w:r>
        </w:p>
      </w:tc>
      <w:tc>
        <w:tcPr>
          <w:tcW w:w="1977" w:type="dxa"/>
          <w:tcBorders/>
        </w:tcPr>
        <w:p>
          <w:pPr>
            <w:pStyle w:val="Normal"/>
            <w:tabs>
              <w:tab w:val="clear" w:pos="708"/>
              <w:tab w:val="left" w:pos="3686" w:leader="none"/>
            </w:tabs>
            <w:snapToGrid w:val="false"/>
            <w:spacing w:lineRule="auto" w:line="240" w:before="0" w:after="0"/>
            <w:ind w:right="284" w:hanging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955040" cy="454025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3686" w:leader="none"/>
            </w:tabs>
            <w:spacing w:lineRule="auto" w:line="240" w:before="0" w:after="0"/>
            <w:ind w:right="284" w:hanging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  <w:tc>
        <w:tcPr>
          <w:tcW w:w="2071" w:type="dxa"/>
          <w:tcBorders/>
        </w:tcPr>
        <w:p>
          <w:pPr>
            <w:pStyle w:val="Normal"/>
            <w:tabs>
              <w:tab w:val="clear" w:pos="708"/>
              <w:tab w:val="left" w:pos="3686" w:leader="none"/>
            </w:tabs>
            <w:snapToGrid w:val="false"/>
            <w:spacing w:lineRule="auto" w:line="240" w:before="0" w:after="0"/>
            <w:ind w:right="284" w:hanging="0"/>
            <w:jc w:val="center"/>
            <w:rPr>
              <w:rFonts w:ascii="Garamond" w:hAnsi="Garamond" w:cs="Garamond"/>
              <w:b/>
              <w:b/>
              <w:color w:val="666666"/>
              <w:sz w:val="24"/>
              <w:szCs w:val="24"/>
            </w:rPr>
          </w:pPr>
          <w:r>
            <w:rPr>
              <w:rFonts w:cs="Garamond" w:ascii="Garamond" w:hAnsi="Garamond"/>
              <w:b/>
              <w:color w:val="666666"/>
              <w:sz w:val="24"/>
              <w:szCs w:val="24"/>
            </w:rPr>
          </w:r>
        </w:p>
      </w:tc>
      <w:tc>
        <w:tcPr>
          <w:tcW w:w="2157" w:type="dxa"/>
          <w:tcBorders/>
        </w:tcPr>
        <w:p>
          <w:pPr>
            <w:pStyle w:val="Normal"/>
            <w:tabs>
              <w:tab w:val="clear" w:pos="708"/>
              <w:tab w:val="left" w:pos="3686" w:leader="none"/>
            </w:tabs>
            <w:snapToGrid w:val="false"/>
            <w:spacing w:lineRule="auto" w:line="240" w:before="0" w:after="0"/>
            <w:ind w:right="284" w:hanging="0"/>
            <w:jc w:val="center"/>
            <w:rPr>
              <w:color w:val="666666"/>
              <w:sz w:val="16"/>
              <w:szCs w:val="16"/>
              <w:lang w:val="en-US" w:eastAsia="en-US"/>
            </w:rPr>
          </w:pPr>
          <w:r>
            <w:rPr>
              <w:color w:val="666666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2564" w:leader="none"/>
              <w:tab w:val="left" w:pos="3686" w:leader="none"/>
            </w:tabs>
            <w:spacing w:lineRule="auto" w:line="240" w:before="0" w:after="0"/>
            <w:ind w:right="-12" w:hanging="0"/>
            <w:jc w:val="right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color w:val="666666"/>
              <w:lang w:val="en-US" w:eastAsia="en-US"/>
            </w:rPr>
            <w:drawing>
              <wp:inline distT="0" distB="0" distL="0" distR="0">
                <wp:extent cx="1272540" cy="381635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36" r="-1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2540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0" w:leader="none"/>
      </w:tabs>
      <w:spacing w:lineRule="auto" w:line="240" w:before="0" w:after="0"/>
      <w:ind w:right="-2" w:hanging="0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  <w:p>
    <w:pPr>
      <w:pStyle w:val="Normal"/>
      <w:tabs>
        <w:tab w:val="clear" w:pos="708"/>
        <w:tab w:val="left" w:pos="0" w:leader="none"/>
      </w:tabs>
      <w:spacing w:lineRule="auto" w:line="240" w:before="0" w:after="0"/>
      <w:ind w:right="284" w:hanging="0"/>
      <w:jc w:val="cent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  <w:sz w:val="24"/>
        <w:szCs w:val="24"/>
      </w:rPr>
      <w:t>Fondo Europeo per l’Integrazione di Cittadini di Paesi Terzi</w:t>
    </w:r>
  </w:p>
  <w:p>
    <w:pPr>
      <w:pStyle w:val="Normal"/>
      <w:pBdr>
        <w:bottom w:val="single" w:sz="4" w:space="1" w:color="000000"/>
      </w:pBdr>
      <w:tabs>
        <w:tab w:val="clear" w:pos="708"/>
        <w:tab w:val="left" w:pos="0" w:leader="none"/>
      </w:tabs>
      <w:spacing w:lineRule="auto" w:line="240" w:before="0" w:after="0"/>
      <w:ind w:right="284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Progetto “Ampliamento e rafforzamento della rete delle antenne territoriali per la prevenzione ed il contrasto della discriminazione razziale”</w:t>
    </w:r>
  </w:p>
  <w:p>
    <w:pPr>
      <w:pStyle w:val="Header"/>
      <w:tabs>
        <w:tab w:val="clear" w:pos="4819"/>
        <w:tab w:val="clear" w:pos="9638"/>
        <w:tab w:val="left" w:pos="122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Arial Unicode MS" w:cs="Tahoma"/>
    </w:rPr>
  </w:style>
  <w:style w:type="character" w:styleId="WW8Num2z0">
    <w:name w:val="WW8Num2z0"/>
    <w:qFormat/>
    <w:rPr>
      <w:rFonts w:ascii="Tahoma" w:hAnsi="Tahom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ahoma" w:hAnsi="Tahoma" w:eastAsia="Arial Unicode MS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Arial Unicode M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Arial Unicode MS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Arial Unicode MS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Arial Unicode MS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Arial Unicode MS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Arial Unicode MS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8:00Z</dcterms:created>
  <dc:creator>Valeria</dc:creator>
  <dc:description/>
  <cp:keywords/>
  <dc:language>en-US</dc:language>
  <cp:lastModifiedBy>14125CV</cp:lastModifiedBy>
  <dcterms:modified xsi:type="dcterms:W3CDTF">2014-02-13T10:48:00Z</dcterms:modified>
  <cp:revision>2</cp:revision>
  <dc:subject/>
  <dc:title>Formazione Rete Territoriale contro le Discriminazioni</dc:title>
</cp:coreProperties>
</file>